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見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0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62"/>
        <w:gridCol w:w="4418"/>
        <w:gridCol w:w="1935"/>
      </w:tblGrid>
      <w:tr>
        <w:trPr>
          <w:trHeight w:val="34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　～　　　　年　月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書便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何）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書便事業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業務委託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減価償却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租税公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何）事業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及び住民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引　利　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初の事業年度及び翌事業年度について作成すること。</w:t>
      </w:r>
    </w:p>
    <w:p>
      <w:pPr>
        <w:pStyle w:val="Normal"/>
        <w:ind w:left="646" w:hanging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 信書便事業以外の事業について、（何）事業収入及び（何）事業支出として記載すること。</w:t>
      </w:r>
    </w:p>
    <w:p>
      <w:pPr>
        <w:pStyle w:val="Normal"/>
        <w:ind w:left="646" w:hanging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 備考欄には、算出の根拠その他参考となる事項を記載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 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left="415" w:hanging="208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算出方法は備考欄に記載できない場合は、別様にて各項目の算出方法の説明をお願いします。また、適宜、参考となる資料を添付してください。</w:t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810"/>
        </w:tabs>
        <w:ind w:left="81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8:00Z</dcterms:created>
  <dc:creator/>
  <dc:description/>
  <cp:keywords/>
  <dc:language>en-US</dc:language>
  <cp:lastModifiedBy/>
  <cp:lastPrinted>2003-05-13T08:45:00Z</cp:lastPrinted>
  <dcterms:modified xsi:type="dcterms:W3CDTF">2008-11-07T05:44:00Z</dcterms:modified>
  <cp:revision>6</cp:revision>
  <dc:subject/>
  <dc:title/>
</cp:coreProperties>
</file>