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無線局変更申請書（届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　</w:t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</w:t>
      </w:r>
      <w:r>
        <w:rPr>
          <w:kern w:val="0"/>
          <w:sz w:val="24"/>
        </w:rPr>
        <w:t>四国総合通信局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（〒　　　　－　　　　　）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社団の名称（社団の場合に限る）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（社団の場合は代表者名）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印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817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175" w:leader="none"/>
        </w:tabs>
        <w:ind w:firstLine="1760"/>
        <w:rPr>
          <w:sz w:val="22"/>
          <w:szCs w:val="22"/>
        </w:rPr>
      </w:pPr>
      <w:r>
        <w:rPr>
          <w:sz w:val="22"/>
          <w:szCs w:val="22"/>
        </w:rPr>
        <w:t>アマチュア局の下記の事項を変更したい（した）ので、別紙の書類を添えて申請（届出）します。</w:t>
      </w:r>
    </w:p>
    <w:p>
      <w:pPr>
        <w:pStyle w:val="Normal"/>
        <w:tabs>
          <w:tab w:val="clear" w:pos="84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w:rPr>
          <w:sz w:val="24"/>
        </w:rPr>
        <w:t>（１）指定事項　　□電波の型式　□周波数　　　　□空中線電力　　□呼出符号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w:rPr>
          <w:sz w:val="24"/>
        </w:rPr>
        <w:t>（２）送信機　　　□取り替え　　□増設（追加）　□変更</w:t>
      </w:r>
      <w:r>
        <w:rPr>
          <w:sz w:val="24"/>
        </w:rPr>
        <w:t>(</w:t>
      </w:r>
      <w:r>
        <w:rPr>
          <w:sz w:val="24"/>
        </w:rPr>
        <w:t>部分</w:t>
      </w:r>
      <w:r>
        <w:rPr>
          <w:sz w:val="24"/>
        </w:rPr>
        <w:t xml:space="preserve">)  </w:t>
      </w:r>
      <w:r>
        <w:rPr>
          <w:sz w:val="24"/>
        </w:rPr>
        <w:t>　□撤去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w:rPr>
          <w:sz w:val="24"/>
        </w:rPr>
        <w:t>（３）附属装置　　□付設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w:rPr>
          <w:sz w:val="24"/>
        </w:rPr>
        <w:t>（４）無線設備　　□設置場所　　□常置場所　　　□移動範囲</w:t>
      </w:r>
    </w:p>
    <w:p>
      <w:pPr>
        <w:pStyle w:val="Normal"/>
        <w:spacing w:before="180" w:after="0"/>
        <w:ind w:left="1680" w:hanging="0"/>
        <w:jc w:val="left"/>
        <w:rPr>
          <w:sz w:val="22"/>
          <w:szCs w:val="22"/>
        </w:rPr>
      </w:pPr>
      <w:r>
        <w:rPr>
          <w:sz w:val="24"/>
        </w:rPr>
        <w:t>（５）その他　　　□無線従事者免許証番号　　　□住所　　□氏名　　□その他（　　　　　　　　　　　　　　　　　）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四国総合通信局版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5725</wp:posOffset>
                </wp:positionH>
                <wp:positionV relativeFrom="paragraph">
                  <wp:posOffset>95250</wp:posOffset>
                </wp:positionV>
                <wp:extent cx="1819275" cy="247650"/>
                <wp:effectExtent l="5715" t="5080" r="508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wedgeRectCallout">
                          <a:avLst>
                            <a:gd name="adj1" fmla="val -31152"/>
                            <a:gd name="adj2" fmla="val 11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提出する日又は投函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6.75pt;margin-top:7.5pt;width:143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提出する日又は投函する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アマチュア局の無線局変更申請書（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0795</wp:posOffset>
                </wp:positionV>
                <wp:extent cx="75184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2pt;height:38.5pt;mso-wrap-distance-left:9.05pt;mso-wrap-distance-right:9.05pt;mso-wrap-distance-top:0pt;mso-wrap-distance-bottom:0pt;margin-top:0.85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　</w:t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</w:t>
      </w:r>
      <w:r>
        <w:rPr>
          <w:kern w:val="0"/>
          <w:sz w:val="24"/>
        </w:rPr>
        <w:t>四国総合通信局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（〒　　　　－　　　　　）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社団の名称（社団の場合に限る）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（社団の場合は代表者名）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0</wp:posOffset>
                </wp:positionH>
                <wp:positionV relativeFrom="paragraph">
                  <wp:posOffset>180975</wp:posOffset>
                </wp:positionV>
                <wp:extent cx="1876425" cy="466725"/>
                <wp:effectExtent l="5715" t="73025" r="283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6560"/>
                        </a:xfrm>
                        <a:prstGeom prst="wedgeRectCallout">
                          <a:avLst>
                            <a:gd name="adj1" fmla="val 63703"/>
                            <a:gd name="adj2" fmla="val -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自筆以外の場合は必ず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5pt;margin-top:14.25pt;width:147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自筆以外の場合は必ず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印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175" w:leader="none"/>
        </w:tabs>
        <w:ind w:firstLine="1760"/>
        <w:rPr>
          <w:sz w:val="22"/>
          <w:szCs w:val="22"/>
        </w:rPr>
      </w:pPr>
      <w:r>
        <w:rPr>
          <w:sz w:val="22"/>
          <w:szCs w:val="22"/>
        </w:rPr>
        <w:t>アマチュア局の下記の事項を変更したい（した）ので、別紙の書類を添えて申請（届出）します。</w:t>
      </w:r>
    </w:p>
    <w:p>
      <w:pPr>
        <w:pStyle w:val="Normal"/>
        <w:tabs>
          <w:tab w:val="clear" w:pos="84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6625</wp:posOffset>
                </wp:positionH>
                <wp:positionV relativeFrom="paragraph">
                  <wp:posOffset>139065</wp:posOffset>
                </wp:positionV>
                <wp:extent cx="152400" cy="13373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7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9440 h 758160"/>
                            <a:gd name="textAreaBottom" fmla="*/ 73872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3.75pt;margin-top:10.95pt;width:11.95pt;height:105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指定事項　　□電波の型式　□周波数　　　　□空中線電力　　□呼出符号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1925</wp:posOffset>
                </wp:positionH>
                <wp:positionV relativeFrom="paragraph">
                  <wp:posOffset>104775</wp:posOffset>
                </wp:positionV>
                <wp:extent cx="1876425" cy="466725"/>
                <wp:effectExtent l="2692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6560"/>
                        </a:xfrm>
                        <a:prstGeom prst="wedgeRectCallout">
                          <a:avLst>
                            <a:gd name="adj1" fmla="val -63199"/>
                            <a:gd name="adj2" fmla="val 2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する項目にチェックをい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.75pt;margin-top:8.25pt;width:147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変更する項目にチェックをい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２）送信機　　　□取り替え　　□増設（追加）　□変更</w:t>
      </w:r>
      <w:r>
        <w:rPr>
          <w:sz w:val="24"/>
        </w:rPr>
        <w:t>(</w:t>
      </w:r>
      <w:r>
        <w:rPr>
          <w:sz w:val="24"/>
        </w:rPr>
        <w:t>部分</w:t>
      </w:r>
      <w:r>
        <w:rPr>
          <w:sz w:val="24"/>
        </w:rPr>
        <w:t xml:space="preserve">)  </w:t>
      </w:r>
      <w:r>
        <w:rPr>
          <w:sz w:val="24"/>
        </w:rPr>
        <w:t>　□撤去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w:rPr>
          <w:sz w:val="24"/>
        </w:rPr>
        <w:t>（３）附属装置　　□付設</w:t>
      </w:r>
    </w:p>
    <w:p>
      <w:pPr>
        <w:pStyle w:val="Normal"/>
        <w:spacing w:before="180" w:after="0"/>
        <w:ind w:left="1680" w:hanging="0"/>
        <w:jc w:val="left"/>
        <w:rPr>
          <w:sz w:val="24"/>
        </w:rPr>
      </w:pPr>
      <w:r>
        <w:rPr>
          <w:sz w:val="24"/>
        </w:rPr>
        <w:t>（４）無線設備　　□設置場所　　□常置場所　　　□移動範囲</w:t>
      </w:r>
    </w:p>
    <w:p>
      <w:pPr>
        <w:pStyle w:val="Normal"/>
        <w:spacing w:before="180" w:after="0"/>
        <w:ind w:left="1680" w:hanging="0"/>
        <w:jc w:val="left"/>
        <w:rPr>
          <w:sz w:val="22"/>
          <w:szCs w:val="22"/>
        </w:rPr>
      </w:pPr>
      <w:r>
        <w:rPr>
          <w:sz w:val="24"/>
        </w:rPr>
        <w:t>（５）その他　　　□無線従事者免許証番号　　　□住所　　□氏名　　□その他（　　　　　　　　　　　　　　　　　）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cs="ＭＳ ゴシック;MS Gothic"/>
          <w:color w:val="FF0000"/>
          <w:szCs w:val="21"/>
        </w:rPr>
        <w:t>※</w:t>
      </w:r>
      <w:r>
        <w:rPr>
          <w:color w:val="FF0000"/>
          <w:szCs w:val="21"/>
        </w:rPr>
        <w:t>注意：免許状の送付を希望するときは住所及び氏名を記載し、切手を貼付した返信用封筒を同封すること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四国総合通信局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120" w:after="4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8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Style12">
    <w:name w:val="段落フォント"/>
    <w:qFormat/>
    <w:rPr/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ヘッダー (文字)"/>
    <w:basedOn w:val="Style12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4">
    <w:name w:val="フッター (文字)"/>
    <w:basedOn w:val="Style12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5:00Z</dcterms:created>
  <dc:creator>007530</dc:creator>
  <dc:description/>
  <cp:keywords/>
  <dc:language>en-US</dc:language>
  <cp:lastModifiedBy>004599</cp:lastModifiedBy>
  <cp:lastPrinted>2010-06-10T13:05:00Z</cp:lastPrinted>
  <dcterms:modified xsi:type="dcterms:W3CDTF">2011-01-12T01:45:00Z</dcterms:modified>
  <cp:revision>2</cp:revision>
  <dc:subject/>
  <dc:title/>
</cp:coreProperties>
</file>