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  <w:lang w:val="en-US" w:eastAsia="en-US"/>
        </w:rPr>
      </w:pPr>
      <w:r>
        <w:rPr>
          <w:rFonts w:eastAsia="ＭＳ ゴシック;MS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86205</wp:posOffset>
                </wp:positionH>
                <wp:positionV relativeFrom="paragraph">
                  <wp:posOffset>-312420</wp:posOffset>
                </wp:positionV>
                <wp:extent cx="2294890" cy="475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信書便事業を行う営業所すべての見取図が必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7.45pt;mso-wrap-distance-left:9.05pt;mso-wrap-distance-right:9.05pt;mso-wrap-distance-top:0pt;mso-wrap-distance-bottom:0pt;margin-top:-24.6pt;mso-position-vertical-relative:text;margin-left:10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　信書便事業を行う営業所すべての見取図が必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見　　取　　図</w:t>
      </w:r>
    </w:p>
    <w:p>
      <w:pPr>
        <w:pStyle w:val="Normal"/>
        <w:jc w:val="center"/>
        <w:rPr>
          <w:rFonts w:eastAsia="ＭＳ ゴシック;MS Gothic"/>
          <w:sz w:val="28"/>
          <w:lang w:val="en-US" w:eastAsia="en-US"/>
        </w:rPr>
      </w:pPr>
      <w:r>
        <w:rPr>
          <w:rFonts w:eastAsia="ＭＳ ゴシック;MS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20.74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20.7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28"/>
          <w:lang w:val="en-US" w:eastAsia="en-US"/>
        </w:rPr>
      </w:pPr>
      <w:r>
        <w:rPr>
          <w:rFonts w:eastAsia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229100" cy="0"/>
                <wp:effectExtent l="635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350.95pt,9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229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35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4800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1485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148590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125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4800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便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便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応接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応接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4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6.07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6.0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事務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事務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5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5.9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5.9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7150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50.95pt,0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4445" t="0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32.95pt,35.9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3147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8001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62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台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台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【兼用】駐車スペー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【兼用】駐車スペース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2.8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2.8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028700" cy="571500"/>
                <wp:effectExtent l="2540" t="63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60.95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35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2514600"/>
                <wp:effectExtent l="57150" t="0" r="571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206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943100" cy="8001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【兼用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6.5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信書便物の引受け、信書便物であることの表示を行う場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【兼用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6.5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信書便物の引受け、信書便物であることの表示を行う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143000" cy="10287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【兼用】倉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信書便物の区分を行う場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【兼用】倉庫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信書便物の区分を行う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12.13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12.1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78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5715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休憩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休憩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22910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35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22:00Z</dcterms:created>
  <dc:creator/>
  <dc:description/>
  <dc:language>en-US</dc:language>
  <cp:lastModifiedBy/>
  <dcterms:modified xsi:type="dcterms:W3CDTF">2011-10-13T07:22:00Z</dcterms:modified>
  <cp:revision>2</cp:revision>
  <dc:subject/>
  <dc:title/>
</cp:coreProperties>
</file>