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snapToGrid w:val="false"/>
        <w:spacing w:before="287" w:after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４年度東北情報通信懇談会通常総会 記念講演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参加申込ＦＡＸ送信票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ind w:left="105" w:firstLine="361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時　：　平成２４年５月２１日（月）　１５：４５～１７：００</w:t>
      </w:r>
    </w:p>
    <w:p>
      <w:pPr>
        <w:pStyle w:val="Normal"/>
        <w:snapToGrid w:val="false"/>
        <w:spacing w:before="0" w:after="287"/>
        <w:ind w:left="105" w:firstLine="3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場所　：　江陽グランドホテル　５Ｆ　「鳳凰の間」　（仙台市青葉区本町２－３－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600700" cy="754380"/>
                <wp:effectExtent l="9525" t="9525" r="10160" b="1016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1f497d" stroked="t" o:allowincell="f" style="position:absolute;margin-left:7.15pt;margin-top:4.2pt;width:440.95pt;height:59.35pt;mso-wrap-style:none;v-text-anchor:middle;mso-position-horizontal:center;mso-position-horizontal-relative:margin">
                <v:fill o:detectmouseclick="t" type="solid" color2="#e0b682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105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師：株式会社　楽天野球団　代表取締役社長・オーナー　島田　亨　氏</w:t>
      </w:r>
    </w:p>
    <w:p>
      <w:pPr>
        <w:pStyle w:val="Normal"/>
        <w:snapToGrid w:val="false"/>
        <w:spacing w:before="143" w:after="0"/>
        <w:ind w:left="105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演題：「地域ビジネスにとって一番大切なこと」</w:t>
      </w:r>
    </w:p>
    <w:p>
      <w:pPr>
        <w:pStyle w:val="Normal"/>
        <w:ind w:firstLine="473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宛先＞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東北情報通信懇談会 事務局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東北総合通信局　情報通信部　情報通信連携推進課）　行</w:t>
      </w:r>
    </w:p>
    <w:p>
      <w:pPr>
        <w:pStyle w:val="Normal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４年　　月　　日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067"/>
      </w:tblGrid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団体名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mai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申込締切日時＞</w:t>
      </w:r>
    </w:p>
    <w:p>
      <w:pPr>
        <w:pStyle w:val="Normal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４年５月１７日（木） まで</w:t>
      </w:r>
    </w:p>
    <w:p>
      <w:pPr>
        <w:pStyle w:val="Normal"/>
        <w:snapToGrid w:val="false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定員（１７０名）になり次第、締め切りとさせていただきます。</w:t>
      </w:r>
    </w:p>
    <w:p>
      <w:pPr>
        <w:pStyle w:val="Normal"/>
        <w:snapToGrid w:val="false"/>
        <w:ind w:left="1014" w:hanging="384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お知らせいただきました個人情報につきましては、本懇談会の参加者の集約ためのみに利用し、他の目的で使用することはありません。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ひでひろ</dc:creator>
  <dc:description/>
  <dc:language>en-US</dc:language>
  <cp:lastModifiedBy>本田　晃崇(009025)</cp:lastModifiedBy>
  <cp:lastPrinted>2012-04-25T16:19:00Z</cp:lastPrinted>
  <dcterms:modified xsi:type="dcterms:W3CDTF">2012-04-26T05:37:00Z</dcterms:modified>
  <cp:revision>2</cp:revision>
  <dc:subject/>
  <dc:title>第1版　放送セミナープログラム</dc:title>
</cp:coreProperties>
</file>